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</w:rPr>
        <w:t>1. Identifikace látky nebo p</w:t>
      </w:r>
      <w:r>
        <w:rPr>
          <w:rFonts w:cs="Arial,Bold" w:ascii="Arial,Bold" w:hAnsi="Arial,Bold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pravku, výrobce, dovozce, prvního distributora nebo distribut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chodní název přípravku:</w:t>
      </w:r>
      <w:r>
        <w:rPr>
          <w:rFonts w:cs="Arial" w:ascii="Arial" w:hAnsi="Arial"/>
          <w:color w:val="000000"/>
          <w:sz w:val="20"/>
          <w:szCs w:val="20"/>
        </w:rPr>
        <w:t xml:space="preserve"> S0020Z – Zinkfosfáto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kace 1. distributor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uzový telefon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xikologické informační středisko:  +420 224 919 29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Identifikace výrobce:</w:t>
      </w:r>
      <w:r>
        <w:rPr>
          <w:rFonts w:cs="Arial" w:ascii="Arial" w:hAnsi="Arial"/>
          <w:color w:val="000000"/>
          <w:sz w:val="20"/>
          <w:szCs w:val="20"/>
        </w:rPr>
        <w:tab/>
        <w:t>Bestaring s.r.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růmyslová 86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293 06 Kosmonos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IČO: 250645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IČ: CZ250645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el: +420 326 326 97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Fax: +420 326 722 2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yp výrobku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0020Z - Zinkfosfátová je fyzikálně zasychající </w:t>
      </w:r>
      <w:r>
        <w:rPr>
          <w:rFonts w:cs="Arial" w:ascii="Arial" w:hAnsi="Arial"/>
          <w:sz w:val="20"/>
          <w:szCs w:val="20"/>
        </w:rPr>
        <w:t>disperze antikorozních pigmentů a plnidel v alkydové pryskyřici se zvýšeným obsahem zinkfosfátu, s organickými rozpouštědly a aditi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2127" w:hanging="212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žití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 základním nátěrům pod syntetické, olejové, polyuretanové, vodouředitelné a nitrokombinační nátěrové hmoty na vzduchu schnoucí, např. ocelových konstrukcí, automobilových karoserií, plechových konstrukcí, strojů apod.</w:t>
      </w:r>
    </w:p>
    <w:p>
      <w:pPr>
        <w:pStyle w:val="Normal"/>
        <w:autoSpaceDE w:val="false"/>
        <w:ind w:left="2127" w:hanging="2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um revize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1. 1. 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ahrazuje (datum předchozího vydání)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8. 200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 Informace o sl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ž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e představující nebezpečí pro zdraví nebo životní prostředí ve smyslu Směrnice o nebezpeč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ích 67/548/EE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ab/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slo CAS </w:t>
        <w:tab/>
        <w:t xml:space="preserve">% </w:t>
        <w:tab/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slo EC </w:t>
        <w:tab/>
        <w:tab/>
        <w:t>Klasifika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lakový benzín </w:t>
        <w:tab/>
        <w:tab/>
        <w:tab/>
        <w:tab/>
      </w:r>
      <w:r>
        <w:rPr>
          <w:rFonts w:cs="Arial" w:ascii="Arial" w:hAnsi="Arial"/>
          <w:sz w:val="16"/>
          <w:szCs w:val="16"/>
        </w:rPr>
        <w:t>*64742-88-7</w:t>
      </w:r>
      <w:r>
        <w:rPr>
          <w:rFonts w:cs="Arial" w:ascii="Arial" w:hAnsi="Arial"/>
          <w:color w:val="000000"/>
          <w:sz w:val="16"/>
          <w:szCs w:val="16"/>
        </w:rPr>
        <w:tab/>
        <w:t>6 - 9</w:t>
        <w:tab/>
        <w:tab/>
      </w:r>
      <w:r>
        <w:rPr>
          <w:rFonts w:cs="Arial" w:ascii="Arial" w:hAnsi="Arial"/>
          <w:sz w:val="16"/>
          <w:szCs w:val="16"/>
        </w:rPr>
        <w:t>265-191-7</w:t>
      </w:r>
      <w:r>
        <w:rPr>
          <w:rFonts w:cs="Arial" w:ascii="Arial" w:hAnsi="Arial"/>
          <w:color w:val="000000"/>
          <w:sz w:val="16"/>
          <w:szCs w:val="16"/>
        </w:rPr>
        <w:tab/>
        <w:t>Xn; R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; R51/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 xml:space="preserve">1330-20-7 </w:t>
        <w:tab/>
        <w:t>15 - 18</w:t>
        <w:tab/>
        <w:tab/>
        <w:t xml:space="preserve">215-535-7 </w:t>
        <w:tab/>
        <w:t>R10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; R20/2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Xi; R3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ab/>
        <w:tab/>
        <w:t xml:space="preserve">96-29-7 </w:t>
        <w:tab/>
        <w:tab/>
        <w:t xml:space="preserve">0.3 - 0.5 </w:t>
        <w:tab/>
        <w:tab/>
        <w:t xml:space="preserve">202-496-6 </w:t>
        <w:tab/>
        <w:t>Carc. Cat. 3; R40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; R2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; R4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4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-ethylhexanová kyselina, kobaltová sůl </w:t>
        <w:tab/>
        <w:t xml:space="preserve">13586-82-8 </w:t>
        <w:tab/>
        <w:t xml:space="preserve">0.1 - 0.3 </w:t>
        <w:tab/>
        <w:tab/>
        <w:t xml:space="preserve">237-015-9 </w:t>
        <w:tab/>
        <w:t>Xi; R38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43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N; R51/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Viz plné znění standardních vět v kapitole 16. Hygienické limity látek v ovzduší pracovišť, pokud jsou dostupné, viz kapitola 8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Údaje o nebezpečnosti látky nebo př</w:t>
      </w:r>
      <w:r>
        <w:rPr/>
        <w:t>ípravku</w:t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1216"/>
        <w:gridCol w:w="383"/>
        <w:gridCol w:w="1260"/>
      </w:tblGrid>
      <w:tr>
        <w:trPr>
          <w:trHeight w:val="173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n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44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2625" cy="663575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619760"/>
                  <wp:effectExtent l="0" t="0" r="0" b="0"/>
                  <wp:docPr id="2" name="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í škodlivý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řlavý. Zdraví škodlivý při vdechování a při styku s kůží. Dráždí kůži. Škodlivý pro vodní organismy, může vyvolat dlouhodobé nepříznivé účinky ve vodním prostředí. Obsahuje methylethylketoxim, 2-ethylhexanovou kyselinu, kobaltovou sůl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Pokyny pro první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obecné:</w:t>
        <w:tab/>
        <w:tab/>
        <w:t>Ve všech případech, kdy máte pochybnosti, nebo když symptomy přetrvávají,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hledejte lékařskou pomoc. Nikdy nepodávejte nic ústy osobě v bezvědomí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adýchání:</w:t>
        <w:tab/>
        <w:tab/>
        <w:t>Vyveďte na čerstvý vzduch. Udržujte osobu v teple a v klidu. Pokud postižen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ýchá, dýchání je nepravidelné nebo při zástavě dechu, musí vyškolen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ál poskytnout umělé dýchání nebo podat kyslík. Nepodávejte nic ústy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v bezvědomí uložte do stabilizované polohy a ihned přivolejte lékařskou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s očima:</w:t>
        <w:tab/>
        <w:t>Vyhledejte a odstraňte kontaktní čočky. Okamžitě vyplachujte oči velkým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ožstvím vody po dobu nejméně 15 minut, přitom občas zvedejte dolní a horn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čka. Ve všech případech, kdy máte pochybnosti, nebo když symptom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trvávají, vyhledejte lékařskou pomo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s pokožkou:</w:t>
        <w:tab/>
        <w:t>Odstraňte potřísněný oděv a obuv. Umyjte kůži důkladně mýdlem a vodou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jte pro kůži vhodný čistící prostředek. Nepoužívejte rozpouštědla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d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tí:</w:t>
        <w:tab/>
        <w:tab/>
        <w:tab/>
        <w:t>Při požití okamžitě vyhledejte lékařskou pomoc a ukažte tento obal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. Udržujte osobu v teple a v klidu. Nevyvolávejte zvracení, pokud to nen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řízeno lékařským personálem. Skloňte hlavu dolů, aby se zvratky nemohl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ovu dostat do úst a do kr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Opa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pro hasební zása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požáru zajistěte, aby všichni lidé opustili prostor. Nepodnikejte nic, co by mohlo ohrozit osobní bezpečnost a pokud nejste patřičně vyškoleni. Při hoření se vytváří hustý černý kouř. Expozice produktům rozkladu může způsobit ohrožení zdraví. Uzavřené kontejnery vystavené ohni ochlazujte vodou. Zabraňte odtékání vody použité k hašení ohně do kanalizace nebo vodních toků. Hasiči by měli používat vhodnou ochrannou výstroj, izolační vzduchový dýchací přístroj (IDP) a celoobličejovou mas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asební prostředky:</w:t>
      </w:r>
      <w:r>
        <w:rPr>
          <w:rFonts w:cs="Arial" w:ascii="Arial" w:hAnsi="Arial"/>
          <w:color w:val="000000"/>
          <w:sz w:val="20"/>
          <w:szCs w:val="20"/>
        </w:rPr>
        <w:tab/>
        <w:t>Doporučení: pěna odolná alkoholu, CO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  <w:sz w:val="20"/>
          <w:szCs w:val="20"/>
        </w:rPr>
        <w:t>, prášky, postřik vodou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hodné prostředky: proud vo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dukty rozkladu při požáru:</w:t>
      </w:r>
      <w:r>
        <w:rPr>
          <w:rFonts w:cs="Arial" w:ascii="Arial" w:hAnsi="Arial"/>
          <w:color w:val="000000"/>
          <w:sz w:val="20"/>
          <w:szCs w:val="20"/>
        </w:rPr>
        <w:t xml:space="preserve"> Produkty rozkladu mohou obsahovat následující látky: oxidy uhlíku oxid nebo oxidy kovu</w:t>
      </w:r>
      <w:r>
        <w:br w:type="page"/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Opa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v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a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náhodného úniku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ňte přímému kontaktu s rozlitým materiálem. Odstraňte zápalné zdroje, které by mohly způsobit nebezpečí výbuchu. Prostor dobře větrejte. Vyvarujte se vdechování výparů nebo mlhy. Viz ochranná opatření uvedená v kapitolách 7 a 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tou kapalinu odstraňte pomocí nehořlavého absorbentu, např. písku, zeminy, vermikulitu. křemeliny a umístěte do zvláštních nádob v souladu s platnou legislativou (viz část 13). Rozlitá kapalina nesmí být splachována do kanalizace nebo vodních toků. Čistěte pokud možno čistícími prostředky a vyvarujte se použití rozpouštědel. Pokud byly zasaženy vodní nádrže, toky nebo kanalizace, uvědomte kompetentní úřady v souladu s platnými legislativními předpis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Pokyny pro zacházení s látkou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em a skladování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cház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ýpary jsou těžší než vzduch a mohou se zdržovat u podlahy. Se vzduchem mohou vytvářet výbušnou směs. Zabraňte vytváření hořlavých a výbušných koncentrací a koncentrací vyšším než jsou povolené pracovní limity. Výrobek může být používán pouze v prostorách, ze kterých je odstraněn otevřený oheň a ostatní zdroje vznícení. Elektrická zařízení by měla být v nevýbušném provedení. Pro zabránění vzniku elektrostatické elektřiny během stáčení kapaliny je nutné uzemnění nádrží. Nářadí používejte jen v nejiskřivém proved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braňte vdechování výparů, prachu a aerosolu. Zabraňte jakémukoliv kontaktu s pokožkou a očima. Je zakázáno jíst, pít a kouřit v prostorách, kde je materiál zpracováván, je s ním manipulováno a je skladován. Odpovídající osobní ochrana: viz část 8. Vždy používejte nádoby ze stejného materiálu jako je originální bale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ladov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kladujte dle platných předpisů pro hořlavé kapaliny. Skladujte na chladném, dobře větraném místě odděleně od vzájemně se nesnášejících látek a zdrojů ohně. Uchovávejte mimo dosah dětí. Udržujte mimo dosah: oxidačních činidel, silných alkálií a kyselin. Nekuřte. Zabraňte vstupu na pracoviště nepovolaným osobám. Otevřené nádoby opět bezpečně uzavřete a skladujte ve svislé poloze, abyste zabránili unikání výrob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Omezování expozice látkou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em a ochrana oso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chnická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ěte dostatečnou ventilaci lokálním odsáváním a dobrou celkovou ventilací tak, abyste udrželi koncentraci výparů nebo prachu na co nejnižší možné hodnotě, respektive pod povolenými pracovními limity. Zajistěte, aby v blízkosti pracoviště byla dostupná místa pro oplach očí a bezpečnostní sprch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ygienická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končení manipulace s výrobkem si důkladně umyjte ruce, paže a tvář. Také se umývejte před jídlem, kouřením, použitím záchodu a na konci každého d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ab/>
        <w:tab/>
        <w:tab/>
        <w:t>Hygienické limity látek v ovzdu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í pracovi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/2001 (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>eská republika, 6/2004). K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ůž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K-P: 400 mg/m³ 10 minut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K-P: 92 ppm 10 minut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: 200 mg/m³ 8 hodin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L: 46 ppm 8 hodina/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akový benzín</w:t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/1107/EEC (Evropa, 2000)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A: 25 ppm 8 hodin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A: 145 mg/m³ 8 hodina/y.</w:t>
      </w:r>
      <w:r>
        <w:br w:type="page"/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ní ochranné pomůck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šeobecně:</w:t>
      </w:r>
      <w:r>
        <w:rPr>
          <w:rFonts w:cs="Arial" w:ascii="Arial" w:hAnsi="Arial"/>
          <w:color w:val="000000"/>
          <w:sz w:val="20"/>
          <w:szCs w:val="20"/>
        </w:rPr>
        <w:tab/>
        <w:tab/>
        <w:t>Ochranné rukavice používejte ve všech případech, kdy může dojít k potřísnění. V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adě kdy obvyklý pracovní oděv nezabrání kontaktu produktu s kůží používejt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nou kombinézu nebo zástěru. Při možnosti expozice oči používejt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ečné ochranné pomůcky.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dýchacích orgánů</w:t>
      </w:r>
      <w:r>
        <w:rPr>
          <w:rFonts w:cs="Arial" w:ascii="Arial" w:hAnsi="Arial"/>
          <w:color w:val="000000"/>
          <w:sz w:val="20"/>
          <w:szCs w:val="20"/>
        </w:rPr>
        <w:t>: V případě, že jsou pracovní prostory nedostatečně odvětrány a pokud při aplikaci nevzniká aerosol, tedy při aplikaci produktu štětcem nebo válečkem používejte celoobličejovou masku nebo polomasku s filtrem typu A, při broušení pak s prachovým filtrem typu P. Při stříkání nebo při nepřerušovaných či dlouhotrvajících pracích používejte vždy ochrannou pomůcku s přívodem čerstvého nebo stlačeného vzduchu. např. ochrannou přilbu nebo celoobličejovou masku. Ujistěte se, že používáte schválený/certifikovaný dýchací přístroj nebo jeho ekvival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kůže, těla:</w:t>
      </w:r>
      <w:r>
        <w:rPr>
          <w:rFonts w:cs="Arial" w:ascii="Arial" w:hAnsi="Arial"/>
          <w:color w:val="000000"/>
          <w:sz w:val="20"/>
          <w:szCs w:val="20"/>
        </w:rPr>
        <w:tab/>
        <w:t>Používejte vhodný ochranný oděv. Používejte vždy ochranný oděv při aplikaci stříkání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rukou:</w:t>
      </w:r>
      <w:r>
        <w:rPr>
          <w:rFonts w:cs="Arial" w:ascii="Arial" w:hAnsi="Arial"/>
          <w:color w:val="000000"/>
          <w:sz w:val="20"/>
          <w:szCs w:val="20"/>
        </w:rPr>
        <w:tab/>
        <w:t>Používejte vhodné ochranné rukavice. Ochranné krémy mohou pomáhat chránit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ůži, ale nemohou být aplikovány až po expozici. Ochranné krémy nemohou být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ívány pod nebo místo rukavic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že aktuální pracovní podmínky nejsou známé, nemůže být doporučen určit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 rukavic. Dodavatel rukavic by měl dle zadání navrhnout optimální výrobe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Informace o fyzikálních a chemických vlastnostech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yzikální skupenství:</w:t>
      </w:r>
      <w:r>
        <w:rPr>
          <w:rFonts w:cs="Arial" w:ascii="Arial" w:hAnsi="Arial"/>
          <w:color w:val="000000"/>
          <w:sz w:val="20"/>
          <w:szCs w:val="20"/>
        </w:rPr>
        <w:tab/>
        <w:tab/>
        <w:t>kapal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ustota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ážený průměr: 1.4 kg/l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</w:rPr>
        <w:t>Rozpustnost:</w:t>
      </w:r>
      <w:r>
        <w:rPr>
          <w:rFonts w:cs="Arial" w:ascii="Arial" w:hAnsi="Arial"/>
          <w:color w:val="000000"/>
          <w:sz w:val="20"/>
          <w:szCs w:val="20"/>
        </w:rPr>
        <w:tab/>
        <w:t>Rozpustné v následujících materiálech: xylen, lakový benzín, toluen, ester a estery glykol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Bod vzplanutí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Uzavřená nádoba: 31,5°C (88,7°F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bsah rozpouštědla (% váh.):</w:t>
      </w:r>
      <w:r>
        <w:rPr>
          <w:rFonts w:cs="Arial" w:ascii="Arial" w:hAnsi="Arial"/>
          <w:color w:val="000000"/>
          <w:sz w:val="20"/>
          <w:szCs w:val="20"/>
        </w:rPr>
        <w:tab/>
        <w:t>Vážený průměr: 25,5 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ah vody (% váhových):</w:t>
      </w:r>
      <w:r>
        <w:rPr>
          <w:rFonts w:cs="Arial" w:ascii="Arial" w:hAnsi="Arial"/>
          <w:color w:val="000000"/>
          <w:sz w:val="20"/>
          <w:szCs w:val="20"/>
        </w:rPr>
        <w:tab/>
        <w:t>Vážený průměr: 0 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ah VOC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ážený průměr: 183 g/l (Vypočítaná hodnota pro smě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Informace o stabili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reaktivi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při doporučených podmínkách skladování a manipulace (viz kapitola 7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émně reaktivní, nebo nekompatibilní s následujícími materiály: kyseli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ně reaktivní, nebo nekompatibilní s následujícími materiály: redukční materiály a kov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tivní, nebo nekompatibilní s následujícími materiály: oxidační materiály a alkál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e vystaven vysokým teplotám, může vytvářet nebezpečné produkty rozklad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kty rozkladu mohou obsahovat následující látky: oxidy uhlíku oxid nebo oxidy ko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Informace o toxikologických vlastnostech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inky a symptom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dechování výparů složek ředidla může způsobit podráždění sliznice a dýchacího systému, poškození ledvin, jater a centrálního nervového systému. Stejné účinky mohou mít ředidla i při absorpci kůží. Příznaky a projevy: bolesti hlavy, závratě, únava, ochablost svalů, ospalost, v extrémních případech ztráta vědomí. Opakovaný nebo dlouhodobý kontakt s tímto přípravkem může způsobit odstraňování přirozeného tuku z kůže a tím nealergické záněty kůže a může být i absorbován kůží. Pokud je kapalina vstříknuta do oka může způsobit podráždění a dočasné poškození. Náhodné požití může způsobit bolesti žaludku. Pokud se výrobek dostane do plic formou zvratků, může vyvolat chemický zápal plic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řecitlivělost:</w:t>
      </w:r>
      <w:r>
        <w:rPr>
          <w:rFonts w:cs="Arial" w:ascii="Arial" w:hAnsi="Arial"/>
          <w:color w:val="000000"/>
          <w:sz w:val="20"/>
          <w:szCs w:val="20"/>
        </w:rPr>
        <w:tab/>
        <w:tab/>
        <w:t>Obsahuje methylethylketoxim, 2-ethylhexanovou kyselinu, kobaltovou sůl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utní toxi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>ky</w:t>
        <w:tab/>
        <w:tab/>
        <w:tab/>
        <w:tab/>
        <w:t>Výsledek</w:t>
        <w:tab/>
        <w:tab/>
        <w:tab/>
        <w:t>Dávka</w:t>
        <w:tab/>
        <w:tab/>
        <w:t>Testovaní živočichov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 xml:space="preserve">LD50 Orální </w:t>
        <w:tab/>
        <w:tab/>
        <w:t xml:space="preserve">4300 mg/kg </w:t>
        <w:tab/>
        <w:t>Krysa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D50 Kůže </w:t>
        <w:tab/>
        <w:tab/>
        <w:t xml:space="preserve">&gt;1700 mg/kg </w:t>
        <w:tab/>
        <w:t>Králík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DLo Orální </w:t>
        <w:tab/>
        <w:tab/>
        <w:t xml:space="preserve">50 mg/kg </w:t>
        <w:tab/>
        <w:tab/>
        <w:t>Člověk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LC50 Při nadýchání Plyn. </w:t>
        <w:tab/>
        <w:t xml:space="preserve">&gt;6700 ppm </w:t>
        <w:tab/>
        <w:t>Kry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ab/>
        <w:tab/>
        <w:t xml:space="preserve">LD50 Orální </w:t>
        <w:tab/>
        <w:tab/>
        <w:t xml:space="preserve">930 mg/kg </w:t>
        <w:tab/>
        <w:t>Kry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 Ekologické informace o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ňte odtékání do kanalizace nebo do vodních toků. Škodlivý pro vodní organismy, může vyvolat dlouhodobé nepříznivé 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 xml:space="preserve">Výsledek </w:t>
        <w:tab/>
        <w:tab/>
        <w:tab/>
        <w:tab/>
        <w:tab/>
        <w:t>Testovaní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 ž</w:t>
      </w:r>
      <w:r>
        <w:rPr>
          <w:rFonts w:cs="Arial" w:ascii="Arial" w:hAnsi="Arial"/>
          <w:b/>
          <w:bCs/>
          <w:color w:val="000000"/>
          <w:sz w:val="16"/>
          <w:szCs w:val="16"/>
        </w:rPr>
        <w:t>iv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hové </w:t>
        <w:tab/>
        <w:t>Expoz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 xml:space="preserve">Akutní LC50 12 mg/L </w:t>
        <w:tab/>
        <w:t xml:space="preserve">Mortality </w:t>
        <w:tab/>
        <w:tab/>
        <w:tab/>
        <w:t xml:space="preserve">Ryba </w:t>
        <w:tab/>
        <w:tab/>
        <w:tab/>
        <w:t>9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 xml:space="preserve">Akutní LC50 843 mg/L </w:t>
        <w:tab/>
        <w:t xml:space="preserve">Mortality </w:t>
        <w:tab/>
        <w:tab/>
        <w:tab/>
        <w:t xml:space="preserve">Ryba </w:t>
        <w:tab/>
        <w:tab/>
        <w:tab/>
        <w:t>9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 Pokyny pro odstr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ň</w:t>
      </w:r>
      <w:r>
        <w:rPr>
          <w:rFonts w:cs="Arial" w:ascii="Arial" w:hAnsi="Arial"/>
          <w:b/>
          <w:bCs/>
          <w:color w:val="000000"/>
          <w:sz w:val="28"/>
          <w:szCs w:val="28"/>
        </w:rPr>
        <w:t>ování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Je třeba maximálně zabránit tvoření odpadu. Odpad z výrobku je klasifikován jako nebezpečný odpad. Nakládání s odpadem podle platných státních a místních předpisů - viz zákon o odpadech č.185 / 2001S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tou nátěrovou hmotu, její zbytky, silně znečištěné oděvy a hadry odkládejte do nehořlavých kontejnerů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ákon č. 185/2001Sb., v platném znění, VMŽP č.381/2001Sb., Katalog odpadů, </w:t>
      </w:r>
      <w:r>
        <w:rPr>
          <w:rFonts w:cs="Arial" w:ascii="Arial" w:hAnsi="Arial"/>
          <w:bCs/>
          <w:color w:val="000000"/>
          <w:sz w:val="20"/>
          <w:szCs w:val="20"/>
        </w:rPr>
        <w:t>v platném zn</w:t>
      </w:r>
      <w:r>
        <w:rPr>
          <w:rFonts w:cs="Arial,Bold" w:ascii="Arial,Bold" w:hAnsi="Arial,Bold"/>
          <w:bCs/>
          <w:color w:val="000000"/>
          <w:sz w:val="20"/>
          <w:szCs w:val="20"/>
        </w:rPr>
        <w:t>ě</w:t>
      </w:r>
      <w:r>
        <w:rPr>
          <w:rFonts w:cs="Arial" w:ascii="Arial" w:hAnsi="Arial"/>
          <w:bCs/>
          <w:color w:val="000000"/>
          <w:sz w:val="20"/>
          <w:szCs w:val="20"/>
        </w:rPr>
        <w:t>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talog odpadu pro Evropu (EWC): </w:t>
        <w:tab/>
        <w:t>08 01 11*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*Odpad kat. č.: 08 01 11 Odpadní barvy a laky obsahující organická rozpouštědla nebo jiné nebezpečné látky, kategorie N. Zneškodňujte prostřednictvím osoby oprávněné podle zákona o odpade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oporučené způsoby zneškodnění:</w:t>
        <w:tab/>
        <w:tab/>
        <w:t>- spalování ve spalovnách nebezpečného odpadu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nergetické vy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. Informace pr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pravu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ovat lze dle ADR pro silniční dopravu, RID pro železniční dopravu nebo IMDG pro námořní doprav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ifikace dopravy uvedená v bodě 14 je podle ADR 2007, IMDG dodatku 33-0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U.N. </w:t>
        <w:tab/>
        <w:t>P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slu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ý název zásilky </w:t>
        <w:tab/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da </w:t>
        <w:tab/>
        <w:t xml:space="preserve">PG* </w:t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ítek </w:t>
        <w:tab/>
        <w:tab/>
        <w:t>Dal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í inform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da ADR/RID</w:t>
        <w:tab/>
      </w:r>
      <w:r>
        <w:rPr>
          <w:rFonts w:cs="Arial" w:ascii="Arial" w:hAnsi="Arial"/>
          <w:color w:val="000000"/>
          <w:sz w:val="16"/>
          <w:szCs w:val="16"/>
        </w:rPr>
        <w:t xml:space="preserve">UN1263 </w:t>
        <w:tab/>
        <w:t xml:space="preserve">BARVA </w:t>
        <w:tab/>
        <w:tab/>
        <w:tab/>
        <w:t>3</w:t>
        <w:tab/>
        <w:t>III</w:t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04495" cy="40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známky: </w:t>
      </w:r>
      <w:r>
        <w:rPr>
          <w:rFonts w:cs="Arial" w:ascii="Arial" w:hAnsi="Arial"/>
          <w:color w:val="000000"/>
          <w:sz w:val="16"/>
          <w:szCs w:val="16"/>
        </w:rPr>
        <w:t>H-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da IMDG</w:t>
        <w:tab/>
      </w:r>
      <w:r>
        <w:rPr>
          <w:rFonts w:cs="Arial" w:ascii="Arial" w:hAnsi="Arial"/>
          <w:color w:val="000000"/>
          <w:sz w:val="16"/>
          <w:szCs w:val="16"/>
        </w:rPr>
        <w:t>UN1263</w:t>
        <w:tab/>
        <w:t>PAINT. (white spirit)</w:t>
        <w:tab/>
        <w:t>3</w:t>
        <w:tab/>
        <w:t>III</w:t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04495" cy="40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ergency schedules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EmS)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F-E, S-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PG* : Obalová skupin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Informace o právních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pisech vztahujících se k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asifikace a označení podle zákona č.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4/2005Sb.</w:t>
      </w:r>
      <w:r>
        <w:rPr>
          <w:rFonts w:cs="Arial" w:ascii="Arial" w:hAnsi="Arial"/>
          <w:color w:val="000000"/>
          <w:sz w:val="20"/>
          <w:szCs w:val="20"/>
        </w:rPr>
        <w:t xml:space="preserve">, v platném znění, souvisejících předpisů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MP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. 460/2005 Sb., v platném z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z w:val="20"/>
          <w:szCs w:val="20"/>
        </w:rPr>
        <w:t>a dále dle směrnic EU-Directi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užití produktu:</w:t>
        <w:tab/>
        <w:tab/>
        <w:t>Průmyslové aplikace, Používá se stříkáním, natíráním, válečkování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bol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Zdraví </w:t>
      </w:r>
      <w:r>
        <w:rPr>
          <w:rFonts w:cs="Arial,Bold" w:ascii="Arial,Bold" w:hAnsi="Arial,Bold"/>
          <w:bCs/>
          <w:color w:val="000000"/>
          <w:sz w:val="20"/>
          <w:szCs w:val="20"/>
        </w:rPr>
        <w:t>š</w:t>
      </w:r>
      <w:r>
        <w:rPr>
          <w:rFonts w:cs="Arial" w:ascii="Arial" w:hAnsi="Arial"/>
          <w:bCs/>
          <w:color w:val="000000"/>
          <w:sz w:val="20"/>
          <w:szCs w:val="20"/>
        </w:rPr>
        <w:t>kodlivý, Nebezpečný pro životní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uje:</w:t>
        <w:tab/>
        <w:tab/>
        <w:tab/>
        <w:t>xylen, methylethylketoxim, 2-ethylhexanovou kyselinu, kobaltovou sů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-věty:</w:t>
        <w:tab/>
        <w:tab/>
        <w:tab/>
        <w:tab/>
        <w:t>R10- Hořlavý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/21- Zdraví škodlivý při vdechování a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8- Dráždí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2/53- Škodlivý pro vodní organismy, může vyvolat dlouhodobé nepříznivé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-věty:</w:t>
        <w:tab/>
        <w:tab/>
        <w:tab/>
        <w:tab/>
        <w:t>S23- Nevdechujte páry nebo aerosoly.</w:t>
      </w:r>
    </w:p>
    <w:p>
      <w:pPr>
        <w:pStyle w:val="Normal"/>
        <w:autoSpaceDE w:val="false"/>
        <w:ind w:left="2700" w:firstLine="1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36/37- Používejte vhodný ochranný oděv a ochranné rukavice.</w:t>
      </w:r>
    </w:p>
    <w:p>
      <w:pPr>
        <w:pStyle w:val="Normal"/>
        <w:autoSpaceDE w:val="false"/>
        <w:ind w:left="2700" w:firstLine="1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51- Používejte pouze v dobře větraných prostorá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výstražné věty:</w:t>
        <w:tab/>
        <w:tab/>
        <w:t>Obsahuje methylethylketoxim, 2-ethylhexanovou kyselinu, kobaltovou sůl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Dal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š</w:t>
      </w:r>
      <w:r>
        <w:rPr>
          <w:rFonts w:cs="Arial" w:ascii="Arial" w:hAnsi="Arial"/>
          <w:b/>
          <w:bCs/>
          <w:color w:val="000000"/>
          <w:sz w:val="28"/>
          <w:szCs w:val="28"/>
        </w:rPr>
        <w:t>í informace vztahující se k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plný text R-vět uvedených 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zpečnostním listu:</w:t>
        <w:tab/>
        <w:tab/>
      </w:r>
      <w:r>
        <w:rPr>
          <w:rFonts w:cs="Arial" w:ascii="Arial" w:hAnsi="Arial"/>
          <w:color w:val="000000"/>
          <w:sz w:val="20"/>
          <w:szCs w:val="20"/>
        </w:rPr>
        <w:t>R10- Hořlavý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- Zdraví škodlivý při vdechován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1- Zdraví škodlivý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2- Zdraví škodlivý při požit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/21- Zdraví škodlivý při vdechování a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65- Zdraví škodlivý: při požití může vyvolat poškození plic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1- Nebezpečí vážného poškození oč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8- Dráždí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6/38- Dráždí oči a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3- Může vyvolat senzibilizaci při styku s kůží.</w:t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1/53- Toxický pro vodní organismy, může vyvolat dlouhodobé nepříznivé účinky ve vodním prostředí.</w:t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2/53- Škodlivý pro vodní organismy, může vyvolat dlouhodobé nepříznivé 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námky k tex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uvedené v tomto bezpečnostním listu vychází ze současných znalostí platné státní legislativy a legislativy EU. Představují doporučení z hlediska hygieny a bezpečnosti práce, která jsou nutná pro bezpečné používání, ale nemohou být považována za záruku užitných vlastností nebo vhodnost pro konkrétní po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ždy povinností uživatele/zaměstnavatele zajistit, aby práce byla prováděna dle technologického postupu a v souladu s legislativ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kyny pro školení a pracoviště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učení o práci s výrobkem je nutno zařadit do systému školení o bezpečnosti práce (nástupní školení, školení na pracovišti, opakovaná školení) podle konkrétních podmínek na pracoviš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vinnosti pro vybrané druhy nebezpečných látek a přípravků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é osoby, které v rámci svého zaměstnání nebo přípravy na povolání nakládají s nebezpečnými chemickými látkami nebo přípravky klasifikovanými jako vysoce toxické, toxické, žíravé nebo karcinogenní označené R-větou 45 nebo 49, mutagenní označené R-větou 46 a toxické pro reprodukci označené R-větou 60 nebo 61, musí být prokazatelně seznámeny s nebezpečnými vlastnostmi chemických látek a chemických přípravků, se kterými nakládají, zásadami ochrany zdraví a životního prostředí před jejich škodlivými účinky a zásadami první předlékařské pomo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á osoba nebo fyzická osoba oprávněná k podnikání je povinna vydat pro pracoviště, na němž se nakládá s nebezpečnými chemickými látkami nebo chemickými přípravky klasifikovanými jako vysoce toxické, toxické, žíravé nebo karcinogenní označené R-větou 45 nebo 49, mutagenní označené R-větou 46 a toxické pro reprodukci označené R-větou 60 nebo 61, písemná pravidla o bezpečnosti, ochraně zdraví a ochraně životního prostředí při práci s těmito chemickými látkami a chemickými přípravky. Pravidla musí být volně dostupná zaměstnancům na pracovišti a musí obsahovat zejména informace o nebezpečných vlastnostech chemických látek a chemických přípravků, se kterými zaměstnanci nakládají, pokyny pro bezpečnost, ochranu zdraví a ochranu životního prostředí, pokyny pro první předlékařskou pomoc a postup při nehodě. Text pravidel je právnická osoba nebo fyzická osoba oprávněná k podnikání povinna projednat s orgánem ochrany veřejného zdraví příslušným podle místa činnos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tabs>
        <w:tab w:val="clear" w:pos="4536"/>
        <w:tab w:val="clear" w:pos="9072"/>
      </w:tabs>
      <w:rPr>
        <w:rStyle w:val="PageNumber"/>
        <w:rFonts w:ascii="Arial Unicode MS" w:hAnsi="Arial Unicode MS" w:eastAsia="Arial Unicode MS" w:cs="Arial Unicode MS"/>
        <w:emboss/>
        <w:color w:val="999999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strana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9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 xml:space="preserve"> ze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9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color w:val="000000"/>
        <w:sz w:val="16"/>
        <w:szCs w:val="16"/>
      </w:rPr>
      <w:t xml:space="preserve"> </w:t>
      <w:tab/>
      <w:t>vydáno 1. 1. 2008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ab/>
      <w:tab/>
    </w:r>
    <w:r>
      <w:rPr>
        <w:rStyle w:val="PageNumber"/>
        <w:rFonts w:eastAsia="Arial Unicode MS" w:cs="Arial Unicode MS" w:ascii="Arial Unicode MS" w:hAnsi="Arial Unicode MS"/>
        <w:color w:val="000000"/>
        <w:sz w:val="16"/>
        <w:szCs w:val="16"/>
      </w:rPr>
      <w:t>revize 1. 4. 2008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ab/>
      <w:tab/>
      <w:tab/>
      <w:t xml:space="preserve">   </w:t>
    </w:r>
    <w:r>
      <w:rPr>
        <w:rStyle w:val="PageNumber"/>
        <w:rFonts w:eastAsia="Arial Unicode MS" w:cs="Arial Unicode MS" w:ascii="Arial Unicode MS" w:hAnsi="Arial Unicode MS"/>
        <w:color w:val="999999"/>
        <w:sz w:val="16"/>
        <w:szCs w:val="16"/>
      </w:rPr>
      <w:t>Bezpečnostní list – S0020Z - Zinkfosfátová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jc w:val="center"/>
      <w:rPr/>
    </w:pPr>
    <w:r>
      <w:rPr>
        <w:rStyle w:val="PageNumber"/>
        <w:rFonts w:cs="Candara" w:ascii="Candara" w:hAnsi="Candara"/>
        <w:emboss/>
        <w:color w:val="999999"/>
        <w:sz w:val="16"/>
        <w:szCs w:val="16"/>
      </w:rPr>
      <w:tab/>
      <w:tab/>
    </w:r>
  </w:p>
  <w:p>
    <w:pPr>
      <w:pStyle w:val="Footer"/>
      <w:rPr>
        <w:rStyle w:val="PageNumber"/>
        <w:rFonts w:ascii="Candara" w:hAnsi="Candara" w:cs="Candara"/>
        <w:emboss/>
        <w:color w:val="999999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spacing w:before="0" w:after="120"/>
      <w:jc w:val="right"/>
      <w:rPr>
        <w:rFonts w:ascii="Candara" w:hAnsi="Candara" w:cs="Candara"/>
        <w:color w:val="000000"/>
        <w:sz w:val="14"/>
        <w:szCs w:val="14"/>
      </w:rPr>
    </w:pPr>
    <w:r>
      <w:rPr>
        <w:rFonts w:cs="Arial" w:ascii="Candara" w:hAnsi="Candara"/>
        <w:b/>
        <w:bCs/>
        <w:color w:val="000000"/>
        <w:sz w:val="14"/>
        <w:szCs w:val="14"/>
      </w:rPr>
      <w:t>Odpovídá EU Directive 91/155/EEC, zm</w:t>
    </w:r>
    <w:r>
      <w:rPr>
        <w:rFonts w:cs="Arial,Bold" w:ascii="Candara" w:hAnsi="Candara"/>
        <w:b/>
        <w:bCs/>
        <w:color w:val="000000"/>
        <w:sz w:val="14"/>
        <w:szCs w:val="14"/>
      </w:rPr>
      <w:t>ě</w:t>
    </w:r>
    <w:r>
      <w:rPr>
        <w:rFonts w:cs="Arial" w:ascii="Candara" w:hAnsi="Candara"/>
        <w:b/>
        <w:bCs/>
        <w:color w:val="000000"/>
        <w:sz w:val="14"/>
        <w:szCs w:val="14"/>
      </w:rPr>
      <w:t xml:space="preserve">na 2001/58/EC - </w:t>
    </w:r>
    <w:r>
      <w:rPr>
        <w:rFonts w:cs="Arial,Bold" w:ascii="Candara" w:hAnsi="Candara"/>
        <w:b/>
        <w:bCs/>
        <w:color w:val="000000"/>
        <w:sz w:val="14"/>
        <w:szCs w:val="14"/>
      </w:rPr>
      <w:t>Č</w:t>
    </w:r>
    <w:r>
      <w:rPr>
        <w:rFonts w:cs="Arial" w:ascii="Candara" w:hAnsi="Candara"/>
        <w:b/>
        <w:bCs/>
        <w:color w:val="000000"/>
        <w:sz w:val="14"/>
        <w:szCs w:val="14"/>
      </w:rPr>
      <w:t>eská republik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rPr>
        <w:rFonts w:ascii="Candara" w:hAnsi="Candara" w:cs="Candara"/>
        <w:b/>
        <w:b/>
        <w:color w:val="999999"/>
        <w:sz w:val="40"/>
        <w:szCs w:val="40"/>
      </w:rPr>
    </w:pPr>
    <w:r>
      <w:rPr/>
      <w:drawing>
        <wp:inline distT="0" distB="0" distL="0" distR="0">
          <wp:extent cx="917575" cy="2832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cs="Candara" w:ascii="Candara" w:hAnsi="Candara"/>
        <w:b/>
        <w:color w:val="999999"/>
        <w:sz w:val="32"/>
        <w:szCs w:val="32"/>
      </w:rPr>
      <w:t>Bezpečnostní list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4536"/>
        <w:tab w:val="clear" w:pos="9072"/>
      </w:tabs>
      <w:rPr/>
    </w:pPr>
    <w:r>
      <w:rPr>
        <w:rFonts w:cs="Candara" w:ascii="Candara" w:hAnsi="Candara"/>
        <w:b/>
        <w:sz w:val="32"/>
        <w:szCs w:val="32"/>
      </w:rPr>
      <w:t>S0020Z – Zinkfosfátová</w:t>
    </w:r>
    <w:r>
      <w:rPr>
        <w:rFonts w:cs="Candara" w:ascii="Candara" w:hAnsi="Candara"/>
        <w:b/>
        <w:sz w:val="36"/>
        <w:szCs w:val="36"/>
      </w:rPr>
      <w:tab/>
      <w:tab/>
      <w:tab/>
      <w:tab/>
      <w:tab/>
      <w:tab/>
      <w:tab/>
    </w:r>
    <w:r>
      <w:rPr>
        <w:rFonts w:cs="Candara" w:ascii="Candara" w:hAnsi="Candara"/>
        <w:sz w:val="20"/>
        <w:szCs w:val="20"/>
      </w:rPr>
      <w:t xml:space="preserve">Barva základní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20:00Z</dcterms:created>
  <dc:creator>Jiří Ulrych</dc:creator>
  <dc:description/>
  <cp:keywords/>
  <dc:language>en-US</dc:language>
  <cp:lastModifiedBy>ASUS</cp:lastModifiedBy>
  <dcterms:modified xsi:type="dcterms:W3CDTF">2014-10-21T09:39:00Z</dcterms:modified>
  <cp:revision>7</cp:revision>
  <dc:subject/>
  <dc:title>1</dc:title>
</cp:coreProperties>
</file>